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08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&amp; CULTURE TO ACCEPT A DONATION OF TWENTY-FIVE THOUSAND DOLLARS ($25,000.00) OVER A TWO YEAR PERIOD FROM HAMILTON PLACE MALL TO BE DEDICATED TO THE ARTS AND CULTURE PROGRAM FOR TEEN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, Recreation, Arts &amp; Culture be and is hereby authorized to accept a donation in the amount of $25,000.00 over a two (2) year period to be dedicated to the Arts and Culture Program for Teen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7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37:00Z</dcterms:created>
  <dc:creator>Pam Manis</dc:creator>
  <dc:description/>
  <dc:language>en-US</dc:language>
  <cp:lastModifiedBy>Pam Manis</cp:lastModifiedBy>
  <cp:lastPrinted>2001-07-31T15:51:00Z</cp:lastPrinted>
  <dcterms:modified xsi:type="dcterms:W3CDTF">2001-08-13T13:37:00Z</dcterms:modified>
  <cp:revision>2</cp:revision>
  <dc:subject/>
  <dc:title/>
</cp:coreProperties>
</file>